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TEMEL  BİNİCİLİK KURS BAŞVURU FORMU</w:t>
      </w:r>
    </w:p>
    <w:p>
      <w:pPr>
        <w:pStyle w:val="Normal"/>
        <w:shd w:fill="FFFFFF" w:val="clear"/>
        <w:jc w:val="center"/>
        <w:rPr/>
      </w:pPr>
      <w:r>
        <w:rPr/>
        <w:t>(Lütfen eksik evrak ile başvuru yapmayınız.</w:t>
      </w:r>
    </w:p>
    <w:p>
      <w:pPr>
        <w:pStyle w:val="Normal"/>
        <w:shd w:fill="FFFFFF" w:val="clear"/>
        <w:jc w:val="center"/>
        <w:rPr/>
      </w:pPr>
      <w:r>
        <w:rPr/>
        <w:t>Eksik belge ve bilgi ile yapılan başvurular geçersiz sayılacaktır.)</w:t>
      </w:r>
    </w:p>
    <w:tbl>
      <w:tblPr>
        <w:tblW w:w="903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7"/>
      </w:tblGrid>
      <w:tr>
        <w:trPr>
          <w:trHeight w:val="371" w:hRule="atLeast"/>
        </w:trPr>
        <w:tc>
          <w:tcPr>
            <w:tcW w:w="451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9920" w:dyaOrig="9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15pt;height:100.15pt" filled="f" o:ole="">
                  <v:imagedata r:id="rId3" o:title=""/>
                </v:shape>
                <o:OLEObject Type="Embed" ProgID="" ShapeID="ole_rId2" DrawAspect="Content" ObjectID="_38376493" r:id="rId2"/>
              </w:object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ursa Katılacağı Za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45" w:hRule="atLeast"/>
        </w:trPr>
        <w:tc>
          <w:tcPr>
            <w:tcW w:w="45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9:00- 09:40 Katılabiliri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4013988759"/>
            <w:bookmarkStart w:id="1" w:name="__Fieldmark__0_4013988759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10:00- 10:40 Katılabilirim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4013988759"/>
            <w:bookmarkStart w:id="3" w:name="__Fieldmark__1_4013988759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İçi 15:00- 15:40 Katılabilirim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4013988759"/>
            <w:bookmarkStart w:id="5" w:name="__Fieldmark__2_4013988759"/>
            <w:bookmarkEnd w:id="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Hafta İçi 16:00- 16:40 Katılabilirim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4013988759"/>
            <w:bookmarkStart w:id="7" w:name="__Fieldmark__3_4013988759"/>
            <w:bookmarkEnd w:id="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:</w:t>
            </w:r>
          </w:p>
        </w:tc>
      </w:tr>
      <w:tr>
        <w:trPr>
          <w:trHeight w:val="458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çe:</w:t>
            </w:r>
          </w:p>
        </w:tc>
      </w:tr>
      <w:tr>
        <w:trPr>
          <w:trHeight w:val="417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Mahalle veya Köy:</w:t>
            </w:r>
          </w:p>
        </w:tc>
      </w:tr>
      <w:tr>
        <w:trPr>
          <w:trHeight w:val="501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/>
              <w:t>…</w:t>
            </w:r>
            <w:r>
              <w:rPr/>
              <w:t>. Rh (….)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1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4013988759"/>
            <w:bookmarkStart w:id="9" w:name="__Fieldmark__4_4013988759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4013988759"/>
            <w:bookmarkStart w:id="11" w:name="__Fieldmark__5_4013988759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 Tarihi:Gün Ay 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  <w:r>
              <w:rPr>
                <w:b/>
                <w:sz w:val="36"/>
                <w:szCs w:val="36"/>
              </w:rPr>
              <w:t>./…/…..</w:t>
            </w:r>
          </w:p>
        </w:tc>
        <w:tc>
          <w:tcPr>
            <w:tcW w:w="45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 ………….……..……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4" w:hRule="atLeast"/>
        </w:trPr>
        <w:tc>
          <w:tcPr>
            <w:tcW w:w="4517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744" w:hRule="atLeast"/>
        </w:trPr>
        <w:tc>
          <w:tcPr>
            <w:tcW w:w="90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ESKİŞEHİR OSMANGAZİ ÜNİVERSİTESİ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MAHMUDİYE ATÇILIK MYO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</w:t>
            </w:r>
            <w:r>
              <w:rPr/>
              <w:t>Müdürlüğünüzce açılacak olan Temel Binicilik kursuna katılmak istiyoru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</w:t>
            </w:r>
            <w:r>
              <w:rPr/>
              <w:t>Gereğini bilgilerinize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rih:               …. / ….. / ………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İmza: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Kursiyerin 18 yaşından küçük olması sebebiyle velisi tarafından imzalanacaktır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u w:val="single"/>
        </w:rPr>
        <w:t>Kayıt için gerekli evrakla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Kimlik Fotokopisi </w:t>
      </w:r>
    </w:p>
    <w:p>
      <w:pPr>
        <w:pStyle w:val="Normal"/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540" w:footer="0" w:bottom="719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3:00Z</dcterms:created>
  <dc:creator>admin</dc:creator>
  <dc:description/>
  <cp:keywords/>
  <dc:language>en-US</dc:language>
  <cp:lastModifiedBy>Derviş Öztürk</cp:lastModifiedBy>
  <cp:lastPrinted>2017-09-12T14:23:00Z</cp:lastPrinted>
  <dcterms:modified xsi:type="dcterms:W3CDTF">2025-06-12T11:44:00Z</dcterms:modified>
  <cp:revision>4</cp:revision>
  <dc:subject/>
  <dc:title>KURS BAŞVURU FORMU</dc:title>
</cp:coreProperties>
</file>