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TEMEL  BİNİCİLİK KURS BAŞVURU FORMU</w:t>
      </w:r>
    </w:p>
    <w:p>
      <w:pPr>
        <w:pStyle w:val="Normal"/>
        <w:shd w:val="clear" w:color="auto" w:fill="FFFFFF"/>
        <w:jc w:val="center"/>
        <w:rPr/>
      </w:pPr>
      <w:r>
        <w:rPr/>
        <w:t>(Lütfen eksik evrak ile başvuru yapmayınız.</w:t>
      </w:r>
    </w:p>
    <w:p>
      <w:pPr>
        <w:pStyle w:val="Normal"/>
        <w:shd w:val="clear" w:color="auto" w:fill="FFFFFF"/>
        <w:jc w:val="center"/>
        <w:rPr/>
      </w:pPr>
      <w:r>
        <w:rPr/>
        <w:t>Eksik belge ve bilgi ile yapılan başvurular geçersiz sayılacaktır.)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7"/>
        <w:gridCol w:w="4489"/>
      </w:tblGrid>
      <w:tr>
        <w:trPr>
          <w:trHeight w:val="371" w:hRule="atLeast"/>
        </w:trPr>
        <w:tc>
          <w:tcPr>
            <w:tcW w:w="447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3pt;height:100.3pt;mso-wrap-distance-right:0pt" filled="f" o:ole="">
                  <v:imagedata r:id="rId3" o:title=""/>
                </v:shape>
                <o:OLEObject Type="Embed" ProgID="Acrobat.Document.DC" ShapeID="ole_rId2" DrawAspect="Content" ObjectID="_175844415" r:id="rId2"/>
              </w:object>
            </w:r>
          </w:p>
        </w:tc>
        <w:tc>
          <w:tcPr>
            <w:tcW w:w="448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447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9:00- 09:40 Katılabilir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0" w:name="__Fieldmark__15_339206371"/>
            <w:bookmarkStart w:id="1" w:name="__Fieldmark__15_339206371"/>
            <w:bookmarkEnd w:id="1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10:00- 10:40 Katılabilir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2" w:name="__Fieldmark__21_339206371"/>
            <w:bookmarkStart w:id="3" w:name="__Fieldmark__21_339206371"/>
            <w:bookmarkEnd w:id="3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İçi 15:00- 15:40 Katılabilir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4" w:name="__Fieldmark__27_339206371"/>
            <w:bookmarkStart w:id="5" w:name="__Fieldmark__27_339206371"/>
            <w:bookmarkEnd w:id="5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Hafta İçi 16:00- 16:40 Katılabilir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6" w:name="__Fieldmark__34_339206371"/>
            <w:bookmarkStart w:id="7" w:name="__Fieldmark__34_339206371"/>
            <w:bookmarkEnd w:id="7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>
          <w:trHeight w:val="458" w:hRule="atLeast"/>
        </w:trPr>
        <w:tc>
          <w:tcPr>
            <w:tcW w:w="4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>
          <w:trHeight w:val="417" w:hRule="atLeast"/>
        </w:trPr>
        <w:tc>
          <w:tcPr>
            <w:tcW w:w="4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>
          <w:trHeight w:val="501" w:hRule="atLeast"/>
        </w:trPr>
        <w:tc>
          <w:tcPr>
            <w:tcW w:w="4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1" w:hRule="atLeast"/>
        </w:trPr>
        <w:tc>
          <w:tcPr>
            <w:tcW w:w="4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8" w:name="__Fieldmark__60_339206371"/>
            <w:bookmarkStart w:id="9" w:name="__Fieldmark__60_339206371"/>
            <w:bookmarkEnd w:id="9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0" w:name="__Fieldmark__63_339206371"/>
            <w:bookmarkStart w:id="11" w:name="__Fieldmark__63_339206371"/>
            <w:bookmarkEnd w:id="11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Tarihi:Gün Ay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./…/…..</w:t>
            </w:r>
          </w:p>
        </w:tc>
        <w:tc>
          <w:tcPr>
            <w:tcW w:w="448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477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 ………….……..…….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4" w:hRule="atLeast"/>
        </w:trPr>
        <w:tc>
          <w:tcPr>
            <w:tcW w:w="4477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44" w:hRule="atLeast"/>
        </w:trPr>
        <w:tc>
          <w:tcPr>
            <w:tcW w:w="896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center"/>
              <w:rPr/>
            </w:pPr>
            <w:r>
              <w:rPr/>
              <w:t>ESKİŞEHİR OSMANGAZİ ÜNİVERSİTESİ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MAHMUDİYE ATÇILIK MYO MÜDÜRLÜĞÜNE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üdürlüğünüzce açılacak olan Temel Binicilik kursuna katılmak istiyorum.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in 18 yaşından küçük olması sebebiyle velisi tarafından imzalanacaktır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>
          <w:b/>
          <w:b/>
          <w:u w:val="single"/>
        </w:rPr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Kimlik Fotokopisi 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1258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4d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semiHidden/>
    <w:qFormat/>
    <w:rPr/>
  </w:style>
  <w:style w:type="character" w:styleId="BalonMetniChar" w:customStyle="1">
    <w:name w:val="Balon Metni Char"/>
    <w:link w:val="BalloonText"/>
    <w:qFormat/>
    <w:rsid w:val="00707c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4d1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707c11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e34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75AF9-58AF-4BB5-8400-342283C4B04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2:00Z</dcterms:created>
  <dc:creator>admin</dc:creator>
  <dc:description/>
  <dc:language>en-US</dc:language>
  <cp:lastModifiedBy>Derviş Öztürk</cp:lastModifiedBy>
  <cp:lastPrinted>2017-09-12T11:23:00Z</cp:lastPrinted>
  <dcterms:modified xsi:type="dcterms:W3CDTF">2024-06-28T06:52:00Z</dcterms:modified>
  <cp:revision>2</cp:revision>
  <dc:subject/>
  <dc:title>KURS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